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9 tháng 4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8/4/2020 tại thôn 3, Cát Lại, xã Bình Nghĩa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20-07-24T05:11:00Z</dcterms:modified>
  <cp:revision>125</cp:revision>
  <dc:subject/>
  <dc:title> c«ng an tØnh hµ nam</dc:title>
</cp:coreProperties>
</file>